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>Руководителю Государственного казенного учреждения «Социальная защита населения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__________________________________»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муниципальный район или г.о. Саранск 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имя отчество заявителя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заявителя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: серия, номер, дата выдачи,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м выдан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Прошу Вас назначенные мне меры социальной поддержки, перечисление которых осуществлялось на счет, открытый в АО «КС Банк», перечислять на мой счет, открытый в  _____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казать наименование кредитной организации)</w:t>
      </w:r>
    </w:p>
    <w:p>
      <w:pPr>
        <w:pStyle w:val="Normal"/>
        <w:jc w:val="both"/>
        <w:rPr/>
      </w:pPr>
      <w:r>
        <w:rPr/>
        <w:t>Номер счета: 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 кредитной организации: _______________________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указывается при наличии сведений о БИК у заяв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 2021 г.      ___________________ /_______________/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дпись               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1:00Z</dcterms:created>
  <dc:creator>должикова</dc:creator>
  <dc:description/>
  <dc:language>en-US</dc:language>
  <cp:lastModifiedBy>shumilinaly</cp:lastModifiedBy>
  <cp:lastPrinted>2021-08-06T17:57:00Z</cp:lastPrinted>
  <dcterms:modified xsi:type="dcterms:W3CDTF">2021-08-09T07:01:00Z</dcterms:modified>
  <cp:revision>2</cp:revision>
  <dc:subject/>
  <dc:title>Директору ГКУ «Социальная защита населения по городскому округу Саранск»</dc:title>
</cp:coreProperties>
</file>