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р  компенсации за холодную воду, горячую воду, электрическую энергию, потребляемые при содержании общего имущества в многоквартирном доме, а также за  отведение сточных вод в целях содержания общего имущества в многоквартирном доме отдельным категориям гражда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228"/>
        <w:gridCol w:w="8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1" w:firstLine="2901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войны и приравненные к ним ли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 ФЗ «О ветеранах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на долю, приходящуюся на инвалида войны, а также на  </w:t>
            </w:r>
            <w:r>
              <w:rPr>
                <w:i/>
              </w:rPr>
              <w:t xml:space="preserve">членов семьи, совместно с ним проживающим, </w:t>
            </w:r>
            <w:r>
              <w:rPr/>
              <w:t>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еликой Отечественной войн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 ФЗ «О ветеранах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боевых действий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6 ФЗ «О ветеранах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 име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а, награжденные знаком «Жителю блокадного Ленинграда», признанные инвали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З «О ветеранах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1 ФЗ «О ветеранах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признанные инвалидам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15.10.1992г. № 1235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.</w:t>
            </w:r>
          </w:p>
          <w:p>
            <w:pPr>
              <w:pStyle w:val="Normal"/>
              <w:rPr/>
            </w:pPr>
            <w:r>
              <w:rPr/>
              <w:t xml:space="preserve">Предоставляются льготы по материально-бытовому обеспечению, установленные для инвалидов войны ст. 14  ФЗ   «О ветеранах»  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на долю, приходящуюся на получателя (носителя льгот), а также на  </w:t>
            </w:r>
            <w:r>
              <w:rPr>
                <w:i/>
              </w:rPr>
              <w:t xml:space="preserve">членов семьи, совместно с ним проживающим, </w:t>
            </w:r>
            <w:r>
              <w:rPr/>
              <w:t>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несовершеннолетние узники фашизма, не имеющие группу инвали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Ф от 15.10.1992г. № 1235 </w:t>
            </w:r>
          </w:p>
          <w:p>
            <w:pPr>
              <w:pStyle w:val="Normal"/>
              <w:rPr/>
            </w:pPr>
            <w:r>
              <w:rPr/>
              <w:t xml:space="preserve">Предоставляются льготы по материально-бытовому обеспечению, установленные для участников ВОВ ст. 15  ФЗ   «О ветеранах»  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 ФЗ «О социальной защите инвалидов в Российской Федерации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инвалида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-инвали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 ФЗ «О социальной защите инвалидов в Российской Федерации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членов  семьи, имеющей детей- инвалидов, в пределах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подвергшиеся воздействию радиац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</w:t>
            </w:r>
            <w:r>
              <w:rPr>
                <w:i/>
              </w:rPr>
              <w:t xml:space="preserve"> </w:t>
            </w:r>
            <w:r>
              <w:rPr/>
              <w:t>Закона РФ  «О социальной защите граждан, подвергшихся воздействию радиации вследствие катастрофы на Чернобыльской АЭС»,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 ст.2 ФЗ «О социальной защите граждан, подвергшихся воздействию радиации вследствие ядерных испытаний на Семипалатинском полигоне»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и ветераны военной служб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 Закона Республики Мордовия от 28.12.2004       № 102-З М «О мерах социальной поддержки отдельных категорий населения, проживающего в Республике Мордовия» (далее - Закон Республики Мордовия № 102-З)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ированные лиц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ст. 4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 на долю, приходящуюся на реабилитированного лица, а также на  </w:t>
            </w:r>
            <w:r>
              <w:rPr>
                <w:i/>
              </w:rPr>
              <w:t xml:space="preserve">членов семьи, совместно с ним проживающих, </w:t>
            </w:r>
            <w:r>
              <w:rPr/>
              <w:t>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/>
              <w:t>Лица, признанные пострадавшими от политических репресси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 4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получателя (носителя льгот)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на долю, приходящуюся на членов многодетной семьи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роты и дети, оставшиеся без попечения родителей, проживающие отдельно от попечител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на долю, приходящуюся на получателя (носителя льгот)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проживают и воспитываются дети – сироты и дети, оставшиеся без попечения родител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1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на долю, приходящуюся на членов семьи, в пределах нормативной площади жилого помещения и нормативов потребления коммунальных ресурсов в целях содержания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работающие и проживающие в сельской местност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т. 8.1 Закона Республики Мордовия № 102-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 име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3:00Z</dcterms:created>
  <dc:creator>Евстифеева Любовь Михайловна</dc:creator>
  <dc:description/>
  <cp:keywords/>
  <dc:language>en-US</dc:language>
  <cp:lastModifiedBy>evstifeevalm</cp:lastModifiedBy>
  <cp:lastPrinted>2017-01-25T10:13:00Z</cp:lastPrinted>
  <dcterms:modified xsi:type="dcterms:W3CDTF">2017-01-25T07:21:00Z</dcterms:modified>
  <cp:revision>10</cp:revision>
  <dc:subject/>
  <dc:title/>
</cp:coreProperties>
</file>