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tbl>
      <w:tblPr>
        <w:tblW w:w="995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53"/>
      </w:tblGrid>
      <w:tr>
        <w:trPr/>
        <w:tc>
          <w:tcPr>
            <w:tcW w:w="4704" w:type="dxa"/>
            <w:tcBorders/>
          </w:tcPr>
          <w:p>
            <w:pPr>
              <w:pStyle w:val="Style35"/>
              <w:suppressAutoHyphens w:val="false"/>
              <w:snapToGrid w:val="false"/>
              <w:spacing w:before="75" w:after="0"/>
              <w:jc w:val="both"/>
              <w:rPr>
                <w:rFonts w:ascii="Arial" w:hAnsi="Arial" w:cs="Arial"/>
                <w:color w:val="000000"/>
                <w:sz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FFFFFF" w:val="clear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false"/>
              <w:snapToGrid w:val="false"/>
              <w:ind w:left="0" w:right="0" w:firstLine="72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№1 к приказу   </w:t>
            </w:r>
          </w:p>
          <w:p>
            <w:pPr>
              <w:pStyle w:val="Normal"/>
              <w:suppressAutoHyphens w:val="false"/>
              <w:snapToGrid w:val="false"/>
              <w:ind w:left="0" w:right="0" w:firstLine="720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ГБСУ СОССЗН РМ «Темниковский детский дом-интернат для детей</w:t>
            </w:r>
          </w:p>
          <w:p>
            <w:pPr>
              <w:pStyle w:val="Normal"/>
              <w:suppressAutoHyphens w:val="false"/>
              <w:snapToGrid w:val="false"/>
              <w:ind w:left="0" w:right="0" w:firstLine="720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с физическими недостатками»</w:t>
            </w:r>
          </w:p>
          <w:p>
            <w:pPr>
              <w:pStyle w:val="Normal"/>
              <w:suppressAutoHyphens w:val="false"/>
              <w:snapToGrid w:val="false"/>
              <w:ind w:left="0" w:right="0" w:firstLine="72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от 03 марта 2017г. №3</w:t>
            </w:r>
          </w:p>
        </w:tc>
      </w:tr>
    </w:tbl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108" w:after="108"/>
        <w:jc w:val="center"/>
        <w:rPr/>
      </w:pPr>
      <w:r>
        <w:rPr/>
      </w:r>
    </w:p>
    <w:p>
      <w:pPr>
        <w:pStyle w:val="Normal"/>
        <w:suppressAutoHyphens w:val="false"/>
        <w:spacing w:before="108" w:after="108"/>
        <w:jc w:val="center"/>
        <w:rPr/>
      </w:pPr>
      <w:r>
        <w:rPr/>
      </w:r>
    </w:p>
    <w:p>
      <w:pPr>
        <w:pStyle w:val="Style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                                                                                                                                                               посещения воспитанников ГБСУ СОССЗН РМ «Темниковский детский дом-интернат для детей с физическими недостатками» родственниками, знакомыми и иными заинтересованными гражданами</w:t>
      </w:r>
    </w:p>
    <w:p>
      <w:pPr>
        <w:pStyle w:val="Style8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гламент разработан в соответствии с Конвенцией о правах ребёнка, Семейным кодексом, Постановлением Правительства РФ от 24 мая 2014г. №481 «О деятельности организаций для детей - сирот и детей, оставшихся без попечения родителей»,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Правительства РФ от 19 мая 2009 г.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,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гламент разработан с целью организации контактов и встреч воспитанников с их родителями, родственниками и иными заинтересованными лицами (далее – граждане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ещение осуществляется в интересах детей, в целях обеспечения их воспитания, реабилитации и гармоничного развития, поддержки кровных связей, нормализации отношений в семье и содействия возвращению ребёнка в семью, а также</w:t>
      </w:r>
      <w:r>
        <w:rPr>
          <w:rFonts w:cs="Times New Roman" w:ascii="Times New Roman" w:hAnsi="Times New Roman"/>
          <w:sz w:val="28"/>
          <w:szCs w:val="28"/>
        </w:rPr>
        <w:t xml:space="preserve"> для детей старше 6 лет, пос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в рамках временной передачи их в семью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сещение осуществляется с разрешения администрации детского дома, если это не противоречит интересам воспитанников и не вредит их здоровью, в соответствии с Графиком приёма лиц, желающих усыновить (удочерить) или принять под опеку (попечительство) детей-сирот и детей, оставшихся без попечения родителей (Приложение 2 к приказ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03 марта 2017г. №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Граждане, выразившие желание усыновить (удочерить) или принять под опеку (попечительство) ребёнка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том числе </w:t>
      </w:r>
      <w:r>
        <w:rPr>
          <w:rFonts w:cs="Times New Roman" w:ascii="Times New Roman" w:hAnsi="Times New Roman"/>
          <w:sz w:val="28"/>
          <w:szCs w:val="28"/>
        </w:rPr>
        <w:t>време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 (</w:t>
      </w:r>
      <w:r>
        <w:rPr>
          <w:rFonts w:cs="Times New Roman" w:ascii="Times New Roman" w:hAnsi="Times New Roman"/>
          <w:sz w:val="28"/>
          <w:szCs w:val="28"/>
        </w:rPr>
        <w:t>детей) в сем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 (на период каникул, выходных или нерабочих праздничных дней и в иных случаях)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 к посещению воспитанников на основании направления на посещение воспитанника, выданного органом опеки и попечительства или  заключения о возможности временной передачи ребенка (детей) в семью гражданина. Посещение осуществляется в присутствии педагога- психолога учреждения или воспитателя и медицинского работни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чреждение посредством телефонных переговоров, переписки и личных встреч обеспечивает условия для общения детей с родственниками, в том числе в целях нормализации отношений в семье и содействия возвращения ребё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Ф), а также с другими значимыми для детей гражданами (друзьями, соседями и др.) с обеспечением соблюдения правил внутреннего распорядка организации для детей – сирот и безопасности детей, как на территории детского дома, так и за его предел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министрация детского дома при посещении воспитанников родственниками, родителями, знакомыми или другими заинтересованными гражданами интересуется мнением самого ребёнка и учитывает его в первую очередь.</w:t>
      </w:r>
    </w:p>
    <w:p>
      <w:pPr>
        <w:pStyle w:val="Style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рганизация посещения</w:t>
      </w:r>
    </w:p>
    <w:p>
      <w:pPr>
        <w:pStyle w:val="Style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стречи посетителей с ребёнком допускаются с согласия администрации детского дом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одителям, родительские права которых ограничены судом, могут быть разрешены       контакты с ребёнком, если это не противоречит интересам ребёнк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ри входе в детский дом все посетители обязаны предъявить документ, удостоверяющий личность, зарегистрироваться в журнале учёта посещений воспитан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Приложение №3 к приказу от 03 марта 2017г. №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знакомиться с Регламентом о порядке посещения воспитанник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Каждое посещение воспитанников отражается в журнале посещений   воспитанников (дата, кто посещал, кого посещали, что передали ребёнку и т. д.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Приложение №3 к приказу от 03 марта 2017г. №3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Время посещения воспитанников в соответствии с графиком приёма лиц, желающих усыновить (удочерить) или принять под опеку (попечительство) детей-сирот и детей, оставшихся без попечения родите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Приложение №2  к приказу от 03 марта 2017г. №3)</w:t>
      </w:r>
      <w:r>
        <w:rPr>
          <w:rFonts w:cs="Times New Roman" w:ascii="Times New Roman" w:hAnsi="Times New Roman"/>
          <w:sz w:val="28"/>
          <w:szCs w:val="28"/>
          <w:lang w:val="ru-RU"/>
        </w:rPr>
        <w:t>. Дежурная медицинская сестра имеет право разрешить посещение воспитанников родственниками и знакомыми в другое удобное для них время с согласия директора детского дом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посещения ребёнка гражданин должен согласовать с администрацией не позже, чем за сутки до посещения. Посещение ребёнка определяется с учётом интересов детей и не должно быть в ущерб его занятиям в школе, занятиям дополнительного образования и мероприятиям организованным детским домом, в которых участвует ребёно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осещение воспитанников не должно нарушать основные пункты режима дня и противоречить интересам ребён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Общение посетителей с воспитанниками проходит в специально отведенном для встреч помещении, в местах общего пользования (за исключением жилых помещений детского дома, помещений пищеблока). По желанию посетителей и воспитанника, с разрешения администрации, они могут совершать прогулки в пределах территории детского дом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осетителям разрешается передавать воспитанникам детского дом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ушки (новые), вещи (новые), детские книги (новые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ы питания под контролем медицинской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  продукты питания должны быть упакованы и с указанием срока годности.</w:t>
      </w:r>
    </w:p>
    <w:p>
      <w:pPr>
        <w:pStyle w:val="Normal"/>
        <w:jc w:val="both"/>
        <w:rPr/>
      </w:pPr>
      <w:r>
        <w:rPr/>
        <w:t>Запрещены следующие продукты в продуктовой передаче: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14"/>
      </w:tblGrid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7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0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продукты с истекшими сроками годности и признаками недоброкачественности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701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с нарушением герметичности банок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Start w:id="2" w:name="sub_701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2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е пищевые продукты домашнего (не промышленного) изготовления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3" w:name="sub_701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3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ые кондитерские изделия (пирожные и торты)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Start w:id="4" w:name="sub_7014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4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яные и ливерные колбас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рокопченые мясные гастрономические изделия и колбасы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Start w:id="5" w:name="sub_7017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5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и продукты (кулинарные изделия), из них приготовленные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Start w:id="6" w:name="sub_7018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6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Start w:id="7" w:name="sub_7019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7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   не прошедшие первичную обработку и пастеризацию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Start w:id="8" w:name="sub_7025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8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соусы, кетчупы, майонез, закусочные консервы, маринованные овощи и фрукты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Start w:id="9" w:name="sub_702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9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натуральный; тонизирующие, в том числе энергетические напитки, алкоголь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Start w:id="10" w:name="sub_7029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0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рованные напитки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Start w:id="11" w:name="sub_703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1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 и мороженое на основе растительных жиров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bookmarkStart w:id="12" w:name="sub_703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2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ательная резинка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bookmarkStart w:id="13" w:name="sub_703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3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ель, в том числе леденцовая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bookmarkStart w:id="14" w:name="sub_704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4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теты и блинчики с мясом и с творогом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bookmarkStart w:id="15" w:name="sub_704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5"/>
          </w:p>
        </w:tc>
        <w:tc>
          <w:tcPr>
            <w:tcW w:w="8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и вторые блюда из/на основе сухих пищевых концентратов быстрого приготовления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мление ребёнка во время посещений  не запрещено, предварительно получив разрешение дежурной медсестры (с учётом индивидуальной переносимости ребёнк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осещение запрещен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неустановленные часы, в ночное врем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стоянии алкогольного и наркотического опья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ериод каранти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ми с признаками простудных или инфекционных заболева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Посетителям запреща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рить в детском доме и на территории детского дом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осить спиртосодержащие напитки, сигареты, психотропные и токсикосодержащие веще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осить продукты питания, не рекомендованные для питания воспитанников детского дома, с просроченным сроком годности, без производственной упаковк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с детьми за пределы детского дома и нарушать режим дня детей образовательного процесс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жаться нецензурно; неуважительно отзываться о сотрудниках учреждения; настраивать ребёнка против воспитанников и сотрудников, а также против законных распоряжений сотрудников детского дома. В случае выявления подобных фактов, способствующих созданию конфликтных ситуаций, невозможности выполнения сотрудниками ГБСУ СОССЗН РМ «Темниковский детский дом-интернат для детей с физическими недостатками» своих обязанностей по охране жизни и здоровья ребёнка, встреча может быть прекращена, дальнейшие встречи – с разрешения директора учреж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При посещении запрещено приводить на территорию организации животны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Во время посещений запрещена фото и видеосъёмка без разрешения администрации учреж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В случае возникновения непосредственной угрозы жизни и здоровью ребёнка сотрудники детского дома принимают меры по незамедлительному прекращению посещения и доводят данный факт до администрации детского дом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В случае невыполнения настоящего положения администрация детского дома имеет право устанавливать ограничение посещений, а также запретить общение с воспитанником, оставляя за собой право информировать органы опеки (другие надзорные органы) о нарушениях посетителями порядка и правил посещения воспитанников детского дома.</w:t>
      </w:r>
    </w:p>
    <w:p>
      <w:pPr>
        <w:pStyle w:val="Style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ветственность работников детск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Сотрудники детского дома обязаны ознакомить посетителей с настоящим Регламент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тветственность за жизнь и здоровье воспитанника во время его общения с посетителями несёт дежурная медицинская сестра и воспитател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Сотрудники детского дома имеют право информировать посетителей воспитанника о проблемах ребёнка в рамках своей компетенции. По всем остальным вопросам сотрудники обязаны направить посетителей воспитанника к директор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Дежурная медицинская сестра регистрирует посещение воспитанника в журнале учёта посещений воспитан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Приложение №2  к приказу от 03 марта 2017г. №3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Медицинские работники обязаны контролировать содержание, безопасность передаваемых воспитанникам продуктов питания, книг, игрушек и вещей.</w:t>
      </w:r>
    </w:p>
    <w:p>
      <w:pPr>
        <w:pStyle w:val="Style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yle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80" w:footer="0" w:bottom="113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F00" w:val="clear"/>
    </w:rPr>
  </w:style>
  <w:style w:type="character" w:styleId="Style18">
    <w:name w:val="Не вступил в силу"/>
    <w:qFormat/>
    <w:rPr>
      <w:color w:val="000000"/>
      <w:shd w:fill="00FFFF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2">
    <w:name w:val="Сравнение редакций. Удаленный фрагмент"/>
    <w:qFormat/>
    <w:rPr>
      <w:color w:val="000000"/>
      <w:shd w:fill="FFFF00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FFFFF" w:val="clear"/>
      <w:lang w:val="en-US" w:eastAsia="en-US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00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FFFFF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000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FFF00" w:val="clear"/>
      <w:lang w:val="en-US" w:eastAsia="en-US" w:bidi="en-US"/>
    </w:rPr>
  </w:style>
  <w:style w:type="paragraph" w:styleId="Style57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FFF00" w:val="clear"/>
      <w:lang w:val="en-US" w:eastAsia="en-US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FFF00" w:val="clear"/>
      <w:lang w:val="en-US" w:eastAsia="en-US" w:bidi="en-US"/>
    </w:rPr>
  </w:style>
  <w:style w:type="paragraph" w:styleId="Style59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FFF00" w:val="clear"/>
      <w:lang w:val="en-US" w:eastAsia="en-US" w:bidi="en-US"/>
    </w:rPr>
  </w:style>
  <w:style w:type="paragraph" w:styleId="Style60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FFF00" w:val="clear"/>
      <w:lang w:val="en-US" w:eastAsia="en-US" w:bidi="en-US"/>
    </w:rPr>
  </w:style>
  <w:style w:type="paragraph" w:styleId="Style61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FFF00" w:val="clear"/>
      <w:lang w:val="en-US" w:eastAsia="en-US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00FFFF" w:val="clear"/>
      <w:lang w:val="en-US" w:eastAsia="en-US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80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FFF00" w:val="clear"/>
    </w:rPr>
  </w:style>
  <w:style w:type="paragraph" w:styleId="Style72">
    <w:name w:val="Напишите нам"/>
    <w:basedOn w:val="Normal"/>
    <w:qFormat/>
    <w:pPr/>
    <w:rPr>
      <w:sz w:val="20"/>
      <w:shd w:fill="FFFF00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FFF00" w:val="clear"/>
    </w:rPr>
  </w:style>
  <w:style w:type="paragraph" w:styleId="Style7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en-US" w:bidi="en-US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2017-03-01T12:18:00Z</cp:lastPrinted>
  <dcterms:modified xsi:type="dcterms:W3CDTF">2017-03-01T07:25:38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